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“ Prizren Trans ” Prizren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sit të likuidimit me datë 25.12.2013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4,5,6,7 dhe 8 dhjetor 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ë cilët i kanë plotësuar kriteret për përfitimin e një pjese të të hyrave prej 20% nga privatizimi/ likuidimi i NSh “ Prizren Trans ”, Prizren (PRZ047),  si në vijim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87"/>
        <w:gridCol w:w="820"/>
        <w:gridCol w:w="1128"/>
        <w:gridCol w:w="992"/>
        <w:gridCol w:w="851"/>
        <w:gridCol w:w="931"/>
        <w:gridCol w:w="920"/>
        <w:gridCol w:w="860"/>
      </w:tblGrid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Vite pun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Vite pun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Vite pune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ajmak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uz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9.0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Kastrat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gi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0.9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hahini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dn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71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ajrami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h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8.36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ehme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Fetij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2.5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Tofaj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exhe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6.81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erisha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s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6.2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ema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ajrus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2.7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ard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ebajd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1.47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Gashi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brah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9.9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mada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hm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9.98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</w:r>
    </w:p>
    <w:tbl>
      <w:tblPr>
        <w:tblW w:w="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NSh “ Prizren Trans’’ Prizren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 30.12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7:00Z</dcterms:created>
  <dc:creator>zshkodra</dc:creator>
  <dc:description/>
  <cp:keywords/>
  <dc:language>en-US</dc:language>
  <cp:lastModifiedBy>Liridon Dibra</cp:lastModifiedBy>
  <cp:lastPrinted>2022-07-18T13:16:00Z</cp:lastPrinted>
  <dcterms:modified xsi:type="dcterms:W3CDTF">2024-12-03T10:38:00Z</dcterms:modified>
  <cp:revision>73</cp:revision>
  <dc:subject/>
  <dc:title> </dc:title>
</cp:coreProperties>
</file>